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А. Мал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кстовые упражнения по русскому языку как средство интеллектуального развития учащихся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5"/>
        <w:spacing w:lineRule="auto" w:line="360"/>
        <w:ind w:left="0" w:firstLine="4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жнение 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читайте текст. Определите его тему и основную мысль. Перескажите тек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 смешала все чистые краски, какие существуют на земле. Она нанесла их, как на холст, на землю и небо. Я видел листву не только золотую, алую, фиолетовую, коричневую, чёрную и почти белую. Краски казались особенно мягкими из-за осеннего тумана. А когда шли дожди, мягкость красок сменялась блеском. Небо давало достаточно света, и мокрые леса загорались вдали, как багряные пожары </w:t>
      </w:r>
      <w:r>
        <w:rPr>
          <w:rFonts w:cs="Times New Roman" w:ascii="Times New Roman" w:hAnsi="Times New Roman"/>
          <w:sz w:val="28"/>
          <w:szCs w:val="28"/>
        </w:rPr>
        <w:t>(по К. Паустовско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е из текста предложение, в котором употребляются однородные опред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 исключённого предложения </w:t>
      </w:r>
      <w:r>
        <w:rPr>
          <w:rFonts w:cs="Times New Roman" w:ascii="Times New Roman" w:hAnsi="Times New Roman"/>
          <w:i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выпишите имена прилагательные, расположив их по возрастанию в них количества звуков. При равном количестве звуков расположите имена прилагательные по алфави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из глаголов текста вы бы исключили и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дите имя прилагательное, употреблённое в переносном значении, подберите к нему синонимы с прямым и переносным лексическим знач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ите, какую профессию представляет Осень в тексте. Расскажите о ней одноклассникам. Узнайте, где можно получить эту професс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жнение 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едложения. Соответствует ли произношение выделенных слов их написа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Полночной порою в </w:t>
      </w:r>
      <w:r>
        <w:rPr>
          <w:rFonts w:cs="Times New Roman" w:ascii="Times New Roman" w:hAnsi="Times New Roman"/>
          <w:b/>
          <w:i/>
          <w:sz w:val="28"/>
          <w:szCs w:val="28"/>
        </w:rPr>
        <w:t>боло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глуши чуть слышно, </w:t>
      </w:r>
      <w:r>
        <w:rPr>
          <w:rFonts w:cs="Times New Roman" w:ascii="Times New Roman" w:hAnsi="Times New Roman"/>
          <w:b/>
          <w:i/>
          <w:sz w:val="28"/>
          <w:szCs w:val="28"/>
        </w:rPr>
        <w:t>бесшумно</w:t>
      </w:r>
      <w:r>
        <w:rPr>
          <w:rFonts w:cs="Times New Roman" w:ascii="Times New Roman" w:hAnsi="Times New Roman"/>
          <w:i/>
          <w:sz w:val="28"/>
          <w:szCs w:val="28"/>
        </w:rPr>
        <w:t xml:space="preserve"> шуршат камыши </w:t>
      </w:r>
      <w:r>
        <w:rPr>
          <w:rFonts w:cs="Times New Roman" w:ascii="Times New Roman" w:hAnsi="Times New Roman"/>
          <w:sz w:val="28"/>
          <w:szCs w:val="28"/>
        </w:rPr>
        <w:t>(К. Бальмо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Царь Салтан </w:t>
      </w:r>
      <w:r>
        <w:rPr>
          <w:rFonts w:cs="Times New Roman" w:ascii="Times New Roman" w:hAnsi="Times New Roman"/>
          <w:b/>
          <w:i/>
          <w:sz w:val="28"/>
          <w:szCs w:val="28"/>
        </w:rPr>
        <w:t>диви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чуду: «Если только жив я буду, чудный остров навещу, у Гвидона погощу» </w:t>
      </w:r>
      <w:r>
        <w:rPr>
          <w:rFonts w:cs="Times New Roman" w:ascii="Times New Roman" w:hAnsi="Times New Roman"/>
          <w:sz w:val="28"/>
          <w:szCs w:val="28"/>
        </w:rPr>
        <w:t>(А. Пушкин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предложение, в котором рифмуются имена существительные; постарайтесь разбить его на стихотворные строки. Назовите профессию К. Бальмонта, автора этих строк. Объясните её необходимость в наши д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го предложения выпишите слова с орфограммой «Гласные после шипящих». Исключите одно из слов по самостоятельно определённому признаку, разберите его по состав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едложении найдите слово, в котором все согласные глухие, выполните фонетический разбор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голу из предложения 2, строение которого соответствует схеме «приставка + корень + окончание», подберите однокоренные сло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вуков прилагательного, имеющего два корня, составьте слов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жнение 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. Для чего нужны разные стили речи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ьте себе женщину, которая вышла на работу в поле в шёлковом платье и туфлях на высоких каблуках. Кому придёт в голову надевать в поле такой наряд? Но то же нарядное шёлковое платье и туфли весьма уместны в другое врем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зных случаев используется «разная одежда» в речи: в зависимости от речевой ситуации используются разные стили</w:t>
      </w:r>
      <w:r>
        <w:rPr>
          <w:rFonts w:cs="Times New Roman" w:ascii="Times New Roman" w:hAnsi="Times New Roman"/>
          <w:sz w:val="28"/>
          <w:szCs w:val="28"/>
        </w:rPr>
        <w:t xml:space="preserve"> (по А. Леонтьеву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ществительное среднего рода, оканчивающееся не на 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глагол, корень которого состоит из одной, из двух бук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лово, приставка которого состоит из трёх согласных и одной гласной. Запишите ещё слова разных частей речи с этой приставко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начальную форму существите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i/>
          <w:sz w:val="28"/>
          <w:szCs w:val="28"/>
        </w:rPr>
        <w:t>туфлях</w:t>
      </w:r>
      <w:r>
        <w:rPr>
          <w:rFonts w:cs="Times New Roman" w:ascii="Times New Roman" w:hAnsi="Times New Roman"/>
          <w:sz w:val="28"/>
          <w:szCs w:val="28"/>
        </w:rPr>
        <w:t xml:space="preserve">, определите род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слово с непроизносимой согласной в корне. Проверьте написание. Подберите однокоренные слова, в которых была бы непроизносимая согласна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профессии людей, работающих в поле. Расскажите об одной из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 для справок: </w:t>
      </w:r>
      <w:r>
        <w:rPr>
          <w:rFonts w:cs="Times New Roman" w:ascii="Times New Roman" w:hAnsi="Times New Roman"/>
          <w:sz w:val="28"/>
          <w:szCs w:val="28"/>
        </w:rPr>
        <w:t>агроном, овощевод, тракторист, садовод, хлебороб, животнов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ковый словари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ГРОНОМ, а, м. Специалист по агроном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ХЛЕБОРОБ, а, м. </w:t>
      </w:r>
      <w:r>
        <w:rPr>
          <w:rFonts w:cs="Times New Roman" w:ascii="Times New Roman" w:hAnsi="Times New Roman"/>
          <w:sz w:val="28"/>
          <w:szCs w:val="28"/>
          <w:lang w:val="be-BY"/>
        </w:rPr>
        <w:t>Человек</w:t>
      </w:r>
      <w:r>
        <w:rPr>
          <w:rFonts w:cs="Times New Roman" w:ascii="Times New Roman" w:hAnsi="Times New Roman"/>
          <w:sz w:val="28"/>
          <w:szCs w:val="28"/>
          <w:highlight w:val="white"/>
        </w:rPr>
        <w:t>, выращивающий хлеб, земледелец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. Озаглавьте текст. Спишите, решая орфографические и пунктуационные задачи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еловежской пуще растут самые разнообразные д..ревья сосны ели дубы липы берёзы грабы. В пуще сохраняются редкие ж..вотные олени лоси дикие кабаны рыси. Различные птицы вьют гнёзда на деревьях и в кустарниках. В заповеднике охраняют ж..вотных и растения, чтобы сберечь этот уголок р..дной прир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едложение, в которых обобщающее слово является существительным в форме множественного числа, именительного падежа, в корне безударная гласная, количество букв и звуков совпадает. Объясните постановку знаков препин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-го предложения выпишите словосочетание со значением «действие и его место». Сделайте синтаксический разб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рфограмму в зависимом слове этого словосочетания и подберите примеры слов на это же правил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бщее и различное в словах </w:t>
      </w:r>
      <w:r>
        <w:rPr>
          <w:rFonts w:cs="Times New Roman" w:ascii="Times New Roman" w:hAnsi="Times New Roman"/>
          <w:i/>
          <w:sz w:val="28"/>
          <w:szCs w:val="28"/>
        </w:rPr>
        <w:t>охран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береч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рите информацию о Беловежской пуще и объясните, почему этот лесной массив называют «лёгкие Европы». Представители каких профессий работают в этом заповедник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лесник, орнитолог, ветеринар, зоолог, экскурсовод, эколог, повар, шофёр, цветов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лковый словари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РНИТОЛОГ</w:t>
      </w:r>
      <w:r>
        <w:rPr>
          <w:rFonts w:cs="Times New Roman" w:ascii="Times New Roman" w:hAnsi="Times New Roman"/>
          <w:sz w:val="28"/>
          <w:szCs w:val="28"/>
        </w:rPr>
        <w:t>, орнитолога, м. Учёный — специалист, изучающий пт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ЕТЕРИНАР</w:t>
      </w:r>
      <w:r>
        <w:rPr>
          <w:rFonts w:cs="Times New Roman" w:ascii="Times New Roman" w:hAnsi="Times New Roman"/>
          <w:sz w:val="28"/>
          <w:szCs w:val="28"/>
        </w:rPr>
        <w:t xml:space="preserve">, ветеринара, м. (лат. </w:t>
      </w:r>
      <w:r>
        <w:rPr>
          <w:rFonts w:cs="Times New Roman" w:ascii="Times New Roman" w:hAnsi="Times New Roman"/>
          <w:i/>
          <w:sz w:val="28"/>
          <w:szCs w:val="28"/>
        </w:rPr>
        <w:t>veterinarius</w:t>
      </w:r>
      <w:r>
        <w:rPr>
          <w:rFonts w:cs="Times New Roman" w:ascii="Times New Roman" w:hAnsi="Times New Roman"/>
          <w:sz w:val="28"/>
          <w:szCs w:val="28"/>
        </w:rPr>
        <w:t>). Врач, лечащий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ООЛОГ, </w:t>
      </w:r>
      <w:r>
        <w:rPr>
          <w:rFonts w:cs="Times New Roman" w:ascii="Times New Roman" w:hAnsi="Times New Roman"/>
          <w:sz w:val="28"/>
          <w:szCs w:val="28"/>
        </w:rPr>
        <w:t>зоолога, м. Учёный — специалист, изучающий животны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КОЛОГ, эколога, м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охране прир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. Определите тип и стиль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может р..дная з..мля: нак..рмить своим хлебом, нап..ить из своих р..дников, уд..вить своей кр..сотою. Вот только з..щитить сама себя она (не)может. Поэтому защита р..дной з..мли — обязанность тех, кто ест её хле.., п..ёт её воду, любует(?)ся её кр..сотой. Людям дают(?)ся почётные и ув..жительные звания. Самое высок..е (изо)всех — защитник Родины</w:t>
      </w:r>
      <w:r>
        <w:rPr>
          <w:rFonts w:cs="Times New Roman" w:ascii="Times New Roman" w:hAnsi="Times New Roman"/>
          <w:sz w:val="28"/>
          <w:szCs w:val="28"/>
        </w:rPr>
        <w:t xml:space="preserve"> (по А. Митяев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новый текст по образц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земля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то делает</w:t>
      </w:r>
      <w:r>
        <w:rPr>
          <w:rFonts w:cs="Times New Roman" w:ascii="Times New Roman" w:hAnsi="Times New Roman"/>
          <w:iCs/>
          <w:sz w:val="28"/>
          <w:szCs w:val="28"/>
        </w:rPr>
        <w:t>?)</w:t>
      </w:r>
      <w:r>
        <w:rPr>
          <w:rFonts w:cs="Times New Roman" w:ascii="Times New Roman" w:hAnsi="Times New Roman"/>
          <w:i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ИТ. Защита родной земли — наша обязанность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чему</w:t>
      </w:r>
      <w:r>
        <w:rPr>
          <w:rFonts w:cs="Times New Roman" w:ascii="Times New Roman" w:hAnsi="Times New Roman"/>
          <w:iCs/>
          <w:sz w:val="28"/>
          <w:szCs w:val="28"/>
        </w:rPr>
        <w:t xml:space="preserve">?) </w:t>
      </w:r>
      <w:r>
        <w:rPr>
          <w:rFonts w:cs="Times New Roman" w:ascii="Times New Roman" w:hAnsi="Times New Roman"/>
          <w:sz w:val="28"/>
          <w:szCs w:val="28"/>
        </w:rPr>
        <w:t>— 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олученного текста выпишите слова с проверяемой безударной гласной, объясните написа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ИТ найдите слово со значением «источник». Подберите к нему синонимы, при необходимости воспользуйтесь словарё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лаголу с неизменяемой приставкой в НТ подберите однокоренные сло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мы можем назвать защитником Родины? Посетив школьный музей, соберите информацию о выдающихся защитниках Родины, живших в вашем городе. Вам поможет экскурсовод. Назовите особенности профессии экскурсовода. 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Абзац списка Знак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Основной шрифт абзаца1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ижний колонтитул Знак"/>
    <w:qFormat/>
    <w:rPr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WW1">
    <w:name w:val="WW-Обычный1"/>
    <w:qFormat/>
    <w:rPr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11">
    <w:name w:val="WW-Гиперссылка1"/>
    <w:qFormat/>
    <w:rPr>
      <w:color w:val="0000FF"/>
      <w:u w:val="single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WW111">
    <w:name w:val="WW-Обычный1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Верхний колонтитул Знак"/>
    <w:qFormat/>
    <w:rPr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2">
    <w:name w:val="Основной шрифт абзаца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0:00Z</dcterms:created>
  <dc:creator>User</dc:creator>
  <dc:description/>
  <cp:keywords/>
  <dc:language>en-US</dc:language>
  <cp:lastModifiedBy>Вера Юльевна Лагун</cp:lastModifiedBy>
  <dcterms:modified xsi:type="dcterms:W3CDTF">2024-05-08T12:06:00Z</dcterms:modified>
  <cp:revision>3</cp:revision>
  <dc:subject/>
  <dc:title/>
</cp:coreProperties>
</file>