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shd w:fill="F6F6F6" w:val="clear"/>
        </w:rPr>
      </w:pPr>
      <w:r>
        <w:rPr>
          <w:rStyle w:val="Bumpedfont15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.</w:t>
      </w:r>
      <w:r>
        <w:rPr>
          <w:rStyle w:val="Appleconvertedspace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Style w:val="Bumpedfont15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Б. Гович</w:t>
      </w:r>
      <w:r>
        <w:rPr>
          <w:rStyle w:val="Appleconvertedspace"/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>Практикум по решению олимпиадных заданий в форме игры «Что? Где? Когда?»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/>
          <w:sz w:val="28"/>
          <w:szCs w:val="28"/>
          <w:shd w:fill="F6F6F6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то? Где? Когда?»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комнате были следы вчерашнего обеда и ужина; кажется, половая щётка не притрагивалась вовсе. На полу валялись хлебные крохи, а табачная зола видна даже была на скатерти».  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хозяина комнаты. 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немногу он потерял всё, кроме главного — своей странной летящей души; он потерял слабость, став широк костью и крепок мускулами, бледность заменил тёмным загаром, изысканную беспечность движений отдал за уверенную меткость работающей руки, а в его думающих глазах отразился блеск, как у человека, смотрящего на огонь».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имя героя.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идали вы когда-нибудь глаза, словно присыпанные пеплом, наполненные такой неизбывной смертной тоской, что в них трудно смотреть? Вот такие глаза были у моего случайного собеседника».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этот собеседник?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сиф Бродский так писал о своей современнице: «Узнав, что несколько стихотворений его дочери вскоре должны появиться в одном из петербургских журналов, отец призвал её к себе и, заметив, что в принципе он ничего не имеет против того, что она сочиняет стихи, попросил всё же не компрометировать его доброе имя и воспользоваться псевдонимом. Дочь согласилась, вследствие чего вместо ____________ в русскую литературу вступила _________».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настоящую фамилию и псевдоним поэтессы.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Теперь это была скромно и даже бедно одетая девушка, очень ещё молоденькая, почти похожая на девочку, с скромною и приличною манерой, с ясным, но как будто несколько запуганным лицом. На ней было очень простенькое домашнее платьице, на голове старая, прежнего фасона шляпка; только в руках был, по-вчерашнему, зонтик. Увидав неожиданно полную комнату людей, она не то что сконфузилась, но совсем потерялась, оробела, как маленький ребёнок…»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ом идёт речь?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ц.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не просто сонет. Во-первых, это сонет с кодой, или хвостатый сонет (от итал. </w:t>
      </w:r>
      <w:r>
        <w:rPr>
          <w:rFonts w:cs="Times New Roman" w:ascii="Times New Roman" w:hAnsi="Times New Roman"/>
          <w:i/>
          <w:iCs/>
          <w:sz w:val="28"/>
          <w:szCs w:val="28"/>
        </w:rPr>
        <w:t>сoda</w:t>
      </w:r>
      <w:r>
        <w:rPr>
          <w:rFonts w:cs="Times New Roman" w:ascii="Times New Roman" w:hAnsi="Times New Roman"/>
          <w:sz w:val="28"/>
          <w:szCs w:val="28"/>
        </w:rPr>
        <w:t xml:space="preserve"> — ‘хвост’), имеющий пятнадцатую строку. Во-вторых, это зашифрованное посвящение поэта, признанного лидером русского символизма, другому поэту, своему современнику. Прочитайте сонет с кодой и ответьте на следующие вопросы: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автор этого сонета? ______________________________</w:t>
      </w:r>
    </w:p>
    <w:p>
      <w:pPr>
        <w:pStyle w:val="Style16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у посвящён сонет? ________________________________</w:t>
      </w:r>
    </w:p>
    <w:p>
      <w:pPr>
        <w:pStyle w:val="Style16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какому литературному направлению принадлежал поэт, которому посвящён сонет? _________________________________________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стремишься ввысь, где солнце — вечно,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еизменен гордый сон снегов,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в дол спадают бесконечно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ьи алмазов, струи жемчуг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оль земная пройдена. Беспечно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шай свой путь меж молний и громов!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ок отважный! слушай вихрей рёв,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й с улыбкой гневам бури встречной!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грозят зазубрины высот,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щелины, где тучи спят, но вот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еет глубь в уступах синих бор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д не обращай тревожно взора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жадной жаждой новой высоты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томимо правь конём, — и скоро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ог своих весь мир увидишь ты!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ц.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азвания стихотворений А. С. Пушкина, из которых взяты строк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И сердце вновь горит и любит оттого, что не любить оно не может…»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Хвалу и клевету приемли равнодушно и не оспоривай глупца…»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Чистейшей прелести чистейший образец…»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…снял с себя своё широкое, крепкое, из какой-то толстой бумажной материи летнее пальто (единственное его верхнее платье) и стал пришивать оба конца тесьмы под левую мышку изнутри…»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 идёт речь?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вопрос.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5715" cy="1275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йте музыку, укажите фамилию композитора, автора и название произведения, в котором оно звучит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поэтический жанр русской литературы, представляющий собой размышления поэта на философские, социальные и семейно-бытовые темы. Этим словом называют также украинские лиро-эпические песни, напоминающие русские былины.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автора и произведение, фрагмент которого предлагается ниже: «... но часть меня большая, от тлена убежав, по смерти станет жить, и слава возрастёт моя, не увядая, доколь славянов род вселенна будет чтить. Слух пройдёт обо мне от Белых вод до Чёрных, где Волга, Дон, Нева..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этого литератора часто сравнивают с живописью Павла Федотова. Творческое кредо Федотова — точное воспроизведение действительности. Художника отличает повышенный интерес к бытовой обстановке, «тине» мелочей, опутавших жизнь человека. Другое направление живописного творчества Федотова — обличение социально-нравственных пороков жизни, осмеяние пошлых или тёмных сторон современных ему русских нравов. Лучшие картины художника направлены на обличение чиновников-бюрократов. Вы догадались, с каким известным русским писателем сравнивают художника Федотова? Напишите фамилию и направление, родоначальником которого он ста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ц.</w:t>
      </w:r>
    </w:p>
    <w:p>
      <w:pPr>
        <w:pStyle w:val="Style16"/>
        <w:spacing w:lineRule="auto" w:line="240"/>
        <w:ind w:left="284" w:hanging="0"/>
        <w:rPr>
          <w:rFonts w:ascii="Times New Roman" w:hAnsi="Times New Roman" w:eastAsia="+ Основной текст;Segoe Print" w:cs="Times New Roman"/>
          <w:bCs/>
          <w:sz w:val="28"/>
          <w:szCs w:val="28"/>
        </w:rPr>
      </w:pPr>
      <w:r>
        <w:rPr>
          <w:rFonts w:eastAsia="+ Основной текст;Segoe Print" w:cs="Times New Roman" w:ascii="Times New Roman" w:hAnsi="Times New Roman"/>
          <w:bCs/>
          <w:sz w:val="28"/>
          <w:szCs w:val="28"/>
        </w:rPr>
        <w:t>Назовите авторов высказываний о русском языке.</w:t>
      </w:r>
    </w:p>
    <w:p>
      <w:pPr>
        <w:pStyle w:val="Style16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eastAsia="+ Основной текст;Segoe Print" w:cs="Times New Roman"/>
          <w:bCs/>
          <w:sz w:val="28"/>
          <w:szCs w:val="28"/>
        </w:rPr>
      </w:pPr>
      <w:r>
        <w:rPr>
          <w:rFonts w:eastAsia="+ Основной текст;Segoe Print" w:cs="Times New Roman" w:ascii="Times New Roman" w:hAnsi="Times New Roman"/>
          <w:bCs/>
          <w:sz w:val="28"/>
          <w:szCs w:val="28"/>
        </w:rPr>
        <w:t>«Нет слова, которое было бы так замашисто, бойко, так вырывалось бы из-под самого сердца, так бы кипело и животрепетало, как метко сказанное русское слово».</w:t>
      </w:r>
    </w:p>
    <w:p>
      <w:pPr>
        <w:pStyle w:val="Style16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eastAsia="+ Основной текст;Segoe Print" w:cs="Times New Roman"/>
          <w:bCs/>
          <w:sz w:val="28"/>
          <w:szCs w:val="28"/>
        </w:rPr>
      </w:pPr>
      <w:r>
        <w:rPr>
          <w:rFonts w:eastAsia="+ Основной текст;Segoe Print" w:cs="Times New Roman" w:ascii="Times New Roman" w:hAnsi="Times New Roman"/>
          <w:bCs/>
          <w:sz w:val="28"/>
          <w:szCs w:val="28"/>
        </w:rPr>
        <w:t xml:space="preserve">«Русский язык в умелых руках и в опытных устах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+ Основной текст;Segoe Print" w:cs="Times New Roman" w:ascii="Times New Roman" w:hAnsi="Times New Roman"/>
          <w:bCs/>
          <w:sz w:val="28"/>
          <w:szCs w:val="28"/>
        </w:rPr>
        <w:t xml:space="preserve"> красив, певуч, выразителен, гибок, послушен, ловок и вместителен». </w:t>
      </w:r>
    </w:p>
    <w:p>
      <w:pPr>
        <w:pStyle w:val="Style16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eastAsia="+ Основной текст;Segoe Print" w:cs="Times New Roman"/>
          <w:bCs/>
          <w:sz w:val="28"/>
          <w:szCs w:val="28"/>
        </w:rPr>
      </w:pPr>
      <w:r>
        <w:rPr>
          <w:rFonts w:eastAsia="+ Основной текст;Segoe Print" w:cs="Times New Roman" w:ascii="Times New Roman" w:hAnsi="Times New Roman"/>
          <w:bCs/>
          <w:sz w:val="28"/>
          <w:szCs w:val="28"/>
        </w:rPr>
        <w:t>«Истинная любовь к своей стране немыслима без любви к своему народу»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вопрос.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1562100" cy="156210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йте музыку, укажите фамилию композитора, автора и название произведения, в котором оно звучит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пропуски.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жанра ______________________________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708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. Чехов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шла у меня не драма, а _________________...»</w:t>
            </w:r>
          </w:p>
          <w:p>
            <w:pPr>
              <w:pStyle w:val="Style16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. Немирович-Данченко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 прежде Чехов был лирик, а теперь написал истинную ____________________________ …»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 Лилина (актриса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“__________________________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ьеса, а музыкальное произведение, симфония».</w:t>
            </w:r>
          </w:p>
        </w:tc>
      </w:tr>
    </w:tbl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Bumpedfont15">
    <w:name w:val="bumpedfont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4:00Z</dcterms:created>
  <dc:creator>Admin</dc:creator>
  <dc:description/>
  <cp:keywords/>
  <dc:language>en-US</dc:language>
  <cp:lastModifiedBy>Вера Юльевна Лагун</cp:lastModifiedBy>
  <dcterms:modified xsi:type="dcterms:W3CDTF">2024-05-08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78B836282476DA764620F4C7F2A8D</vt:lpwstr>
  </property>
  <property fmtid="{D5CDD505-2E9C-101B-9397-08002B2CF9AE}" pid="3" name="KSOProductBuildVer">
    <vt:lpwstr>1049-11.2.0.11513</vt:lpwstr>
  </property>
</Properties>
</file>