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D0D0D"/>
          <w:sz w:val="28"/>
          <w:szCs w:val="28"/>
        </w:rPr>
        <w:t xml:space="preserve">Л. В. Куришко. </w:t>
      </w:r>
      <w:r>
        <w:rPr>
          <w:color w:val="0D0D0D"/>
          <w:sz w:val="28"/>
          <w:szCs w:val="28"/>
          <w:lang w:val="be-BY"/>
        </w:rPr>
        <w:t xml:space="preserve">Использование тестовых заданий на уроках русского языка для повышения качества обученности учащихся </w:t>
      </w:r>
      <w:r>
        <w:rPr>
          <w:color w:val="0D0D0D"/>
          <w:sz w:val="28"/>
          <w:szCs w:val="28"/>
          <w:lang w:val="en-US"/>
        </w:rPr>
        <w:t>V</w:t>
      </w:r>
      <w:r>
        <w:rPr>
          <w:color w:val="0D0D0D"/>
          <w:sz w:val="28"/>
          <w:szCs w:val="28"/>
          <w:lang w:val="be-BY"/>
        </w:rPr>
        <w:t xml:space="preserve"> класс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Правописание буквы ь после шипящих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Укажите слова, в которых </w:t>
      </w:r>
      <w:r>
        <w:rPr>
          <w:rFonts w:cs="Times New Roman" w:ascii="Times New Roman" w:hAnsi="Times New Roman"/>
          <w:b/>
          <w:bCs/>
          <w:i/>
          <w:color w:val="0D0D0D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не пишется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Стрич.., б) могуч.., в) ноч..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Молчиш.., б) печ.., в) врач..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Задач.., б) думаеш.., в) испеч..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Крыш.., б) леч.., в) молодёж.. 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Помощ.., б) купаеш.., в) свеж.. 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val="be-BY" w:eastAsia="ru-RU"/>
        </w:rPr>
        <w:t>Би-тест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be-BY"/>
        </w:rPr>
        <w:t>Словосочетание как синтаксическая единица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 xml:space="preserve">Если перед вами словосочетание, ставите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+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 xml:space="preserve">, если нет —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1. Хорошие знания.</w:t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2. Буду учить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3. Помнить о родител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4. Ученики и учител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5. У дос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6. Читать сказк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7. Пусть пиш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8. Учитель пише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9. Наша шко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</w:rPr>
        <w:t>Тема «П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равописание согласных в корне слов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В каждой строке выберите неправильно написанные сло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Чуства, б) вкусный, в) ужастный, г) прекрасны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Сердце, б) солнце, в) ненависный, г) власны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а) Опастный, б) радостный, в) счасливый, г) ясный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Состав слова. Приставка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 каждой строке выберите лишнее слово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Соринка, б) сорняк, в) скрыл, г) сберёг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Заказать, б) замолчать, в) занять, г) застенчивы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Поскакать, б) посуда, в) поиграть, г) помири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Изобразить, б) известный, в) извинить, г) изменить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Преумножить, б) разукрасить, в) наперегонки, г) подвез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val="be-BY" w:eastAsia="ru-RU"/>
        </w:rPr>
        <w:t xml:space="preserve">Тема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val="be-BY" w:eastAsia="ru-RU"/>
        </w:rPr>
        <w:t>Однокоренные слова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360" w:before="0" w:after="0"/>
        <w:ind w:left="426" w:firstLine="14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 w:eastAsia="ru-RU"/>
        </w:rPr>
        <w:t>В каждом ряду надите лишнее или лишние слов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Слеза, б) слез, в) слезинка, г) слезится, д) прослезил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Поле, б) полевой, в) полочка, г) полянка, д) полива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Носок, б) носитель, в) поднос, г) носик, д) носит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Гора, б) горный, в) пригорок, г) горка, д) город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  <w:t>Правописание приставок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йдите четвёртое лишнее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ind w:left="993" w:hanging="426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) Бе..правный, б) бе..жизненный, в) бе..численный, г) бе..платны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150" w:after="180"/>
        <w:ind w:left="567" w:hanging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) ..бегать б) ..дать, в) ..дравствуй, г) ..дела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150" w:after="180"/>
        <w:ind w:left="567" w:hanging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) ..десь, б) ..дание, в) ..доровье, г) ра..бить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150" w:after="180"/>
        <w:ind w:left="567" w:hanging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) Бе..брежный, б) бе..предельный, в) бе..граничный, г) бе..радостный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150" w:after="1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) З..бежать, б) п..дпрыгнуть, в) пр..бежка, в) п..рис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val="be-BY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be-BY"/>
        </w:rPr>
        <w:t>Звонкие и глухие согласные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  <w:t>»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кажите, какие пары звонких и глухих согласных соединены правильно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) [в] – [ф]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) [б] – [п]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) [ж] – [с]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) [г] – [з].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 Укажите ряд, в котором представлены буквы, обозначающие непарные глухие согласные звуки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) л, м, н, р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) х, ц, ч, щ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) б, т, м, ф; 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color w:val="0D0D0D"/>
          <w:sz w:val="28"/>
          <w:szCs w:val="28"/>
        </w:rPr>
        <w:t>г) н, в, п, с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Укажите ряд, в котором представлены</w:t>
      </w:r>
      <w:r>
        <w:rPr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буквы, обозначающие непарные звонкие согласные звуки: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а) л, м, н, р, й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) х, ц, ч, щ, ж; </w:t>
      </w:r>
    </w:p>
    <w:p>
      <w:pPr>
        <w:pStyle w:val="Style16"/>
        <w:shd w:fill="FFFFFF" w:val="clear"/>
        <w:spacing w:lineRule="auto" w:line="360" w:before="0" w:after="0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) б, т, м, ф, к; 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color w:val="0D0D0D"/>
          <w:sz w:val="28"/>
          <w:szCs w:val="28"/>
        </w:rPr>
        <w:t>г) н, в, п, с, 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Повторение изученного в начальных классах. Части речи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Установите соответствие между частями речи, их значением</w:t>
      </w:r>
      <w:r>
        <w:rPr/>
        <w:t xml:space="preserve"> и пример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  <w:t>Часть реч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  <w:t>Зна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  <w:t>Пример</w:t>
            </w:r>
          </w:p>
        </w:tc>
      </w:tr>
      <w:tr>
        <w:trPr>
          <w:trHeight w:val="16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1.Имя существительн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2. Имя прилагательн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3. Глаг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4. Нареч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5. Местоим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А. Признак предме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Б. Признак действ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В. Не называет ни предмет, ни признак, а указывает на не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Г. Предм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Д. Действие предм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 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Радостн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Радостно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Радо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Радоваться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Главные и второстепенные члены предложения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Установите</w:t>
      </w:r>
      <w:r>
        <w:rPr/>
        <w:t xml:space="preserve"> соответствие между выделенными словами и их синтаксической ро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>
          <w:trHeight w:val="2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1. В зубах белка держит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орех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2. Орех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— любимое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лакомств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 бел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3. Под ногами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 xml:space="preserve">тих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шуршали листь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4. В кустах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щебечут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 птич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5. По полянке пробежала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шустрая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 бел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6. Из-за туч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выглянул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 солнц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К вечеру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 дождь прекратил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8. Настроение сегодня у меня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прекрасно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9. На листьях блестят капли </w:t>
            </w:r>
            <w:r>
              <w:rPr>
                <w:rFonts w:cs="Times New Roman" w:ascii="Times New Roman" w:hAnsi="Times New Roman"/>
                <w:bCs/>
                <w:i/>
                <w:iCs/>
                <w:color w:val="0D0D0D"/>
                <w:sz w:val="28"/>
                <w:szCs w:val="28"/>
                <w:lang w:val="be-BY"/>
              </w:rPr>
              <w:t>росы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А. Подлежащ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Б. Сказуемо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В. Дополн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Г. Опреде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Д. Обстоятельство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Фразеологические обороты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Установите</w:t>
      </w:r>
      <w:r>
        <w:rPr/>
        <w:t xml:space="preserve"> соответсвие между фразеологизмами и их лексическим знач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1. За тридевять земел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2. Сломя голов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3. С гулькин но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4. Сматывать удоч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5. Куры не клю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А. Ма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Б. Дале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В. Быстр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Г. Маленьк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Д. Мн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Е. Большо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Ж. Убегать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Тема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Разделы языкознания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shd w:fill="FFFFFF" w:val="clear"/>
          <w:lang w:val="be-BY"/>
        </w:rPr>
        <w:t>Установите соответствие между разделами языка и предметом из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1. Морфолог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2. Синтакси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3. Орфограф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4. Пунктуац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5. Фонети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6. Орфоэп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А. Зву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Б. Части реч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В. Правила написания сл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Г. Расстановка знаков препин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Д. Словосочетание и предл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e-BY"/>
              </w:rPr>
              <w:t>Е. Произношение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ст по теме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Текст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be-BY"/>
        </w:rPr>
        <w:t>1.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Определите правильный порядок предложений, чтобы получился связный 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1) Сначала долго ждали, не отыщется ли его м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2) Так и поселился бельчонок у нас в до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3) Бельчонка совсем крошечным подобрали в лес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4) Но всё было напрас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3, 1, 4, 2; б) 4, 2, 3, 1; в) 2, 3, 1,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Прочитайте текст и определите, какое из приведённых ниже предложений должно быть в нём перв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Он весь красно-бурый, покрыт серым налётом. По бокам брюшка — яркие треугольные пятна. Конец брюшка сильно вытянут и напоминает хвостик. Майский жук обгрызает листья деревьев. Но ещё опаснее личинка майского жука. Она очень прожорли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В саду мы увидели майских жуков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) Среди многочисленных насекомых есть особенно вредны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) Впервые майского жука мне показал мой бра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) Майский жук — опасный вре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ParagraphStyle"/>
        <w:spacing w:lineRule="auto" w:line="360"/>
        <w:ind w:firstLine="567"/>
        <w:rPr>
          <w:rFonts w:ascii="Times New Roman" w:hAnsi="Times New Roman" w:cs="Times New Roman"/>
          <w:b/>
          <w:b/>
          <w:iCs/>
          <w:cap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iCs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Главные и второстепенные члены предложения</w:t>
      </w:r>
      <w:r>
        <w:rPr>
          <w:rFonts w:cs="Times New Roman" w:ascii="Times New Roman" w:hAnsi="Times New Roman"/>
          <w:b/>
          <w:iCs/>
          <w:caps/>
          <w:color w:val="0D0D0D"/>
          <w:sz w:val="28"/>
          <w:szCs w:val="28"/>
        </w:rPr>
        <w:t>»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берите из предложенных вариантов правильный ответ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Подлежащее и сказуемое — это: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главные члены предложения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второстепенные члены предложения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части речи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Второстепенные члены предложения — это: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подлежащее и сказуемое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определение, дополнение, обстоятельство;  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) определение, дополнение, сказуемое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Если второстепенный член предложения зависит от существительного, обозначает признак предмета, отвечает на вопрос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ако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чей</w:t>
      </w:r>
      <w:r>
        <w:rPr>
          <w:rFonts w:cs="Times New Roman" w:ascii="Times New Roman" w:hAnsi="Times New Roman"/>
          <w:color w:val="0D0D0D"/>
          <w:sz w:val="28"/>
          <w:szCs w:val="28"/>
        </w:rPr>
        <w:t>? и выражен прилагательным, то это: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определение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дополнение; 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) обстоятельство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подлежащее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Если второстепенный член предложения зависит от глагола, обозначает, как происходит действие, отвечает на вопросы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где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огда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уда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откуда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почему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зачем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как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D0D0D"/>
          <w:sz w:val="28"/>
          <w:szCs w:val="28"/>
        </w:rPr>
        <w:t>и выражен обычно наречием, то это: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определение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дополнение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обстоятельство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сказуемое.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 Если второстепенный член предложения обозначает предмет и чаще всего относится к сказуемому, отвечает на вопросы косвенных падежей и выражен существительным или местоимением, то это: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определение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дополнение; 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) обстоятельство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) подлежащее.</w:t>
      </w:r>
    </w:p>
    <w:p>
      <w:pPr>
        <w:pStyle w:val="ParagraphStyle"/>
        <w:spacing w:lineRule="auto" w:line="360"/>
        <w:ind w:right="-105"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Предложения, состоящие только из главных членов, называются: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нераспространёнными; 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распространёнными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маленькими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Предложения, имеющие второстепенные члены, называются: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) нераспространёнными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распространёнными; 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большими.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. Однородные члены предложения: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а) отвечают на один и тот же вопрос, относятся к одному и тому же слову;</w:t>
      </w:r>
    </w:p>
    <w:p>
      <w:pPr>
        <w:pStyle w:val="ParagraphStyle"/>
        <w:spacing w:lineRule="auto" w:line="360"/>
        <w:ind w:firstLine="426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б) относятся к разным словам, но являются одной и той же частью речи;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являются разными членами предложения.</w:t>
      </w:r>
    </w:p>
    <w:p>
      <w:pPr>
        <w:pStyle w:val="ParagraphStyle"/>
        <w:spacing w:lineRule="auto" w:line="36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. Слова, которые называют более широкое, родовое понятие по сравнению с однородными членами, которые называют понятия видовые, называются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) обобщёнными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б) обобщающими;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) общи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Cs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 xml:space="preserve">Тема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be-BY"/>
        </w:rPr>
        <w:t>Лексика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1. В каких словосочетаниях выделенное слово употреблено в переносном значени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а)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мягкий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характер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мягкий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плед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в)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кислое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 лицо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г)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 xml:space="preserve">кислое 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яблоко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2. Укажите ряд, в котором все слова многозначны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а) язык, орфография, камень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б) нос, иголка, звезд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в) проза, Брест, ножк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г) земля, трактор, аис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3. Укажите синоним к слову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метель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а) изморозь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б) пурга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в) зной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г) ураган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4. Укажите антоним к слову </w:t>
      </w:r>
      <w:r>
        <w:rPr>
          <w:rFonts w:cs="Times New Roman" w:ascii="Times New Roman" w:hAnsi="Times New Roman"/>
          <w:i/>
          <w:color w:val="0D0D0D"/>
          <w:sz w:val="28"/>
          <w:szCs w:val="28"/>
          <w:lang w:val="be-BY"/>
        </w:rPr>
        <w:t>гигант</w:t>
      </w: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а) великан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б) карлик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в) силач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г) тита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5. В каком словаре разъясняется лексическое значение слов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а) орфографическом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б) словообразовательном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 xml:space="preserve">в) орфоэпическом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  <w:t>г) толков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1:00Z</dcterms:created>
  <dc:creator>Admin</dc:creator>
  <dc:description/>
  <cp:keywords/>
  <dc:language>en-US</dc:language>
  <cp:lastModifiedBy>Вера Юльевна Лагун</cp:lastModifiedBy>
  <dcterms:modified xsi:type="dcterms:W3CDTF">2024-05-08T11:58:00Z</dcterms:modified>
  <cp:revision>4</cp:revision>
  <dc:subject/>
  <dc:title/>
</cp:coreProperties>
</file>